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做好二级维护信息管理系统升级前准备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40"/>
        <w:rPr/>
      </w:pPr>
      <w:r>
        <w:rPr>
          <w:sz w:val="28"/>
          <w:szCs w:val="28"/>
        </w:rPr>
        <w:t>我会二级维护信息管理</w:t>
      </w:r>
      <w:r>
        <w:rPr>
          <w:b/>
          <w:sz w:val="28"/>
          <w:szCs w:val="28"/>
        </w:rPr>
        <w:t>新系统</w:t>
      </w:r>
      <w:r>
        <w:rPr>
          <w:sz w:val="28"/>
          <w:szCs w:val="28"/>
        </w:rPr>
        <w:t>已经开发完成，根据有关部署，新系统将逐步安装到各二级维护有关企业。为使新系统顺利安装到各企业，协会将于近日（具体时间、地点另行通知）组织有关人员就新系统的安装等有关内容进行培训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因新系统的安装专业性强，请有计算机专业工作人员的企业派员参加培训；没有计算机专业工作人员的企业，可以委托二级维护视频设备的安装公司派员参加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请各有关企业填妥以下表格，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时前以电子邮件的形式发回协会。协会电子邮箱：</w:t>
      </w:r>
      <w:hyperlink r:id="rId2">
        <w:r>
          <w:rPr>
            <w:rStyle w:val="InternetLink"/>
            <w:sz w:val="28"/>
            <w:szCs w:val="28"/>
          </w:rPr>
          <w:t>sd22360070@163.com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邮件标题请注明：“参加新系统安装培训的人员回执”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咨询：</w:t>
      </w:r>
      <w:r>
        <w:rPr>
          <w:sz w:val="28"/>
          <w:szCs w:val="28"/>
        </w:rPr>
        <w:t>18924834338</w:t>
      </w:r>
      <w:r>
        <w:rPr>
          <w:sz w:val="28"/>
          <w:szCs w:val="28"/>
        </w:rPr>
        <w:t>，余先生。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佛山市顺德区机动车维修协会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参加新系统安装培训的人员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318"/>
        <w:gridCol w:w="1705"/>
        <w:gridCol w:w="17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企业名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员情况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派人员参加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委托安装公司参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2236007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54:00Z</dcterms:created>
  <dc:creator>sdwxxh</dc:creator>
  <dc:description/>
  <dc:language>en-US</dc:language>
  <cp:lastModifiedBy>sdwxxh</cp:lastModifiedBy>
  <cp:lastPrinted>2010-12-23T13:24:00Z</cp:lastPrinted>
  <dcterms:modified xsi:type="dcterms:W3CDTF">2010-12-23T05:28:00Z</dcterms:modified>
  <cp:revision>62</cp:revision>
  <dc:subject/>
  <dc:title/>
</cp:coreProperties>
</file>