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从业人员调查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决定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顺德区一二类企业从业人员调查统计，请各企业积极配合我会开展此项工作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传真回执到协会办，传真电话：</w:t>
      </w:r>
      <w:r>
        <w:rPr>
          <w:rFonts w:eastAsia="仿宋_GB2312" w:cs="宋体;SimSun" w:ascii="仿宋_GB2312" w:hAnsi="仿宋_GB2312"/>
          <w:sz w:val="32"/>
          <w:szCs w:val="32"/>
        </w:rPr>
        <w:t>22360073</w:t>
      </w:r>
      <w:r>
        <w:rPr>
          <w:rFonts w:ascii="仿宋_GB2312" w:hAnsi="仿宋_GB2312" w:cs="宋体;SimSun" w:eastAsia="仿宋_GB2312"/>
          <w:sz w:val="32"/>
          <w:szCs w:val="32"/>
        </w:rPr>
        <w:t>，多谢合作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机动车维修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顺德区一二类企业从业人员调查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12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9"/>
        <w:gridCol w:w="1934"/>
        <w:gridCol w:w="725"/>
        <w:gridCol w:w="1216"/>
        <w:gridCol w:w="919"/>
        <w:gridCol w:w="1150"/>
        <w:gridCol w:w="1092"/>
        <w:gridCol w:w="1092"/>
        <w:gridCol w:w="957"/>
      </w:tblGrid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镇（街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业人员情况（人数）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业人员总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程师、技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质量检验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修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器维修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钣金维修技术人员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涂漆维修技术人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从业人员统计的调查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为了掌握行业的动态，我会开展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从业人员调查统计，现将调查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调查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区一、二类汽车维修企业，合共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可知，全区一、二类汽车维修企业从业人员总数</w:t>
      </w:r>
      <w:r>
        <w:rPr>
          <w:rFonts w:eastAsia="仿宋" w:cs="仿宋" w:ascii="仿宋" w:hAnsi="仿宋"/>
          <w:sz w:val="32"/>
          <w:szCs w:val="32"/>
        </w:rPr>
        <w:t>3667</w:t>
      </w:r>
      <w:r>
        <w:rPr>
          <w:rFonts w:ascii="仿宋" w:hAnsi="仿宋" w:cs="仿宋" w:eastAsia="仿宋"/>
          <w:sz w:val="32"/>
          <w:szCs w:val="32"/>
        </w:rPr>
        <w:t>人，技术负责人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人，工程师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人，技师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人，质量检验员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人，机修技术人员高级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人，中级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人，初级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人，电器机修技术人员高级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人，中级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人，初级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人，钣金维修技术人员高级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人，中级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人，初级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人，涂漆维修技术人员高级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人，中级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人，初级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查结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调查可知，我区一、二类企业的维修企业高质素人才比例偏低，导致修车技术偏低，修车的少，换件的多，建议多参加培训考试、继续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从业人员调查统计表》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机动车维修协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3:00Z</dcterms:created>
  <dc:creator>Administrator</dc:creator>
  <dc:description/>
  <cp:keywords/>
  <dc:language>en-US</dc:language>
  <cp:lastModifiedBy>lenovo</cp:lastModifiedBy>
  <cp:lastPrinted>2014-09-10T10:30:00Z</cp:lastPrinted>
  <dcterms:modified xsi:type="dcterms:W3CDTF">2014-09-10T02:31:00Z</dcterms:modified>
  <cp:revision>5</cp:revision>
  <dc:subject/>
  <dc:title>关于开展2013年顺德区一二类企业场地设施调查统计</dc:title>
</cp:coreProperties>
</file>