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表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《顺德区机动车维修行业专家库成员推荐表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kern w:val="0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67"/>
        <w:gridCol w:w="1134"/>
        <w:gridCol w:w="1842"/>
        <w:gridCol w:w="2268"/>
        <w:gridCol w:w="1809"/>
      </w:tblGrid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推荐为管理类专家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须填写以下内容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企业内担任的职务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该职务的时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     年    月份起至现今</w:t>
            </w:r>
          </w:p>
        </w:tc>
      </w:tr>
      <w:tr>
        <w:trPr>
          <w:trHeight w:val="48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推荐为维修技术类专家的，须填写以下内容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工种（或职称）名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推荐人员的资料属实。本单位愿意对本推荐表所填报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单位在本栏加盖公章，推荐日期：      年    月   日</w:t>
            </w:r>
          </w:p>
        </w:tc>
      </w:tr>
      <w:tr>
        <w:trPr>
          <w:trHeight w:val="29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意见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单位的推荐，上述人员已被录入“顺德区机动车维修行业专家库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年    月   日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要求和说明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除“协会意见栏日期处”可手写外，其余栏目一律电脑填写后，打印并加盖企业公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人可以同时被其所在工作单位推荐为管理类和技术类专家；同一单位可以同时推荐多名在本单位工作的人员加入专家库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由顺德区机动车维修协会加盖公章后生效，有效期为一年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三份，生效后由顺德区机动车维修协会、推荐单位各执一份，第三份由顺德区机动车维修协会统一向区行业主管部门报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8:00Z</dcterms:created>
  <dc:creator>Administrator</dc:creator>
  <dc:description/>
  <dc:language>en-US</dc:language>
  <cp:lastModifiedBy>Administrator</cp:lastModifiedBy>
  <cp:lastPrinted>2013-03-19T15:56:00Z</cp:lastPrinted>
  <dcterms:modified xsi:type="dcterms:W3CDTF">2013-03-19T09:28:00Z</dcterms:modified>
  <cp:revision>2</cp:revision>
  <dc:subject/>
  <dc:title/>
</cp:coreProperties>
</file>