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ascii="方正大黑简体" w:hAnsi="方正大黑简体" w:cs="方正大黑简体" w:eastAsia="方正大黑简体"/>
          <w:sz w:val="30"/>
          <w:szCs w:val="30"/>
        </w:rPr>
        <w:t>附件一、企业劳资纠纷处理实操培训班课程大纲和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40"/>
        <w:gridCol w:w="5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具体内容（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要点）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一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劳动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同和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章制度的制定（修改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纠纷风险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控制和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理技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动合同必备条款的法律风险防范和约定技巧（劳动报酬、工作内容、工作地点等）；用人单位自行拟定的劳动合同文本是否有效，是否需要进行备案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必备条款外约定的条款（保密协议、竞业协议等）该如何设计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初次签订和续签劳动合同期限的选择与注意事项；什么时候为最佳时间，签署劳动合同、用工协议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法律禁止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次约定试用期，劳动合同期限和试用期限该如何约定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未签订劳动合同，需支付多长期限的双倍工资？是否受到仲裁时效的限制？员工追索二倍工资常见招数和防范技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动合同期满，继续留用劳动者，但未续签合同，是否也需支付双倍工资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动者借故拖延或拒绝签订劳动合同，用人单位如何应对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各种原因导致未签订劳动合同的补救措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用人单位收购其他组织时，如何与被接收的员工签订、变更劳动合同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应否与属于职业经理人的法人代表签订劳动合同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无固定期限劳动合同的定义和法律风险控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企业自查规章制度是否合法的基本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企业对规章制度内容合法性自查与修改程序的启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规章制度程序合法性自查与补正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动争议中裁判机关认定规章制度是否合法的规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规章制度民主程序的流程设计与操作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规章制度公示的方式与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规章制度法律风险防范的及可操作性的设计思路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严重违反规章制度解除合同的注意事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严重违反规章制度解雇通知文书的设计与运用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具体内容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要点）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二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6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违纪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和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调岗调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薪的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纠纷风险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控制和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理技巧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如何在《规章制度》中描述“一般、较重和严重违纪”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动者往往拒绝签收处分、解雇通知书，如何应对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问题员工往往拒绝提交《检讨书》或否认违纪违规事实，企业如何收集员工违纪的证据；取证的方式与技巧（包括电子证据的取证方法）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违纪经济处罚（罚款）的合规性分析与实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违纪处理的程序要求及法律风险防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试用期不符合录用条件的处理与实务操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严重违反规章制度的处理与实务操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“小错不断、大错不犯”员工的处理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严重失职、营私舞弊处理的法律风险控制与实务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欺诈行为的处理、法律风险控制与实务操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女员工滥用“三期”特别保护的处理与操作细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违反合同约定不辞而别的处理与实务操作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违反计划生育政策的处理与实务操作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处理“泡病假”员工的注意事项及操作细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HR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需掌握的违纪解雇法律风险评估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违纪处理文书送达方式的选择及操作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企业单方调整岗位和薪酬，员工往往可被迫解除合同并索赔经济补偿，如何规避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可否对“三期内”女职工进行调岗、调薪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如何通过证明员工“不胜任工作”而对员工进行岗位调整？怎样操作才能避免“员工认同绩效结果，在“不胜任工作”引发的争议中还是败诉”的情况出现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法律上如何证明劳动者“不能胜任工作”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对绩效考核不合格的员工，如何合法辞退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05"/>
        <w:gridCol w:w="69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具体内容（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要点）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三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的用工管理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纠纷风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控制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用期员工用工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试用期期限约定的法律风险和操作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试用期员工工资待遇的法律风险和操作技巧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录用条件约定的法律风险和操作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通过绩效考核评定员工胜任度的法律风险和操作技巧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试用期员工解除的方式、法律风险和操作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退休返聘、停薪留职员工用工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退休返聘、停薪留职用工关系分析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退休返聘人员因工伤亡、患病与非因工伤亡的认定及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返聘协议制作的注意事项、风险提示和操作技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非因工负伤（患病）员工的用工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如何防止员工泡病假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非因工负伤（患病）员工能否马上解除劳动关系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非因工负伤（患病）员工的医疗期该如何敲定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非因工负伤（患病）员工医疗期期间的待遇如何发放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非因工负伤（患病）员工的医疗期满后如何解除劳动合同？经济补偿是多少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因工伤负伤员工（含认定职业病）的用工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因工负伤员工能否马上解除劳动关系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因工负伤员工停工留薪期如何界定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因工负伤员工停工留薪期间的待遇如何发放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因工负伤员工评残后的补偿待遇有哪些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三期女员工的用工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三期女员工中“三期”的定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企业能否辞退三期女员工？什么情况下才能辞退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产前检查、产前假、产假和哺乳期假的法律规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怀孕期间的请假管理和法律风险防范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怀孕期间消极怠工或小错连犯的处理技巧和法律风险防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孕期、产期和哺乳期期间薪酬待遇发放的法律规定和法律风险处理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三期员工的岗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薪酬调动的法律风险和处理技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社保发放的生育津贴的认识和使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05"/>
        <w:gridCol w:w="6945"/>
      </w:tblGrid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具体内容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要点）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四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Helvetica Neue;Corbel" w:hAnsi="Helvetica Neue;Corbel" w:cs="Helvetica Neue;Corbel"/>
                <w:color w:val="3E3E3E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劳动经济补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赔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行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罚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型及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控制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理技巧技巧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3E3E3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E3E3E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题一：用人单位需向员工支付解除或终止劳动合同的补偿、赔偿类型、计算规则及风险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用人单位支付经济补偿、赔偿金类型大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应对劳动者“被迫辞职”的要点与实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协商解除劳动合同的要点与实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医疗期满解雇要点与实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解除不能胜任工作员工的要点及操作细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经济补偿金计算的一般规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经济补偿金的计算基数包括哪些项目、不包括哪些项目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经济补偿金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的适用条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代通知金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N+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的适用条件与计算基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违法终止或解除合同赔偿金的计算方法；是否也存在分段计算问题？计算基数如何确定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题二：用人单位需向员工支付的其它补偿、赔偿类型及风险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规章制度不合规的赔偿责任与风险控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违法试用的赔偿金计算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要求劳动者提供担保的赔偿责任与风险控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动合同无效导致的赔偿责任与风险控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不开具离职证明的赔偿责任与司法实践处理意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不安排年休假又不支付年休假工资所带来的赔偿金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劳务派遣用工过程中产生的对外赔偿责任与防范措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履行工作职责造成他人伤害的赔偿责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造成用人单位经济损失的赔偿责任及司法裁判规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员工违法解除劳动合同的赔偿责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HR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必须了解行政机关行政处罚程序及行政处罚相关规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工资支付中（包括欠薪、克扣工资、工资台账瑕疵等等）存在问题的行政处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超时加班的行政处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不依法缴纳社会保险费的行政处罚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color w:val="FF0000"/>
          <w:sz w:val="40"/>
          <w:szCs w:val="40"/>
        </w:rPr>
      </w:r>
    </w:p>
    <w:tbl>
      <w:tblPr>
        <w:tblW w:w="1069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5"/>
        <w:gridCol w:w="81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具体内容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要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：（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薪酬约定和工资支付中的纠纷风险控制和处理技巧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 五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薪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险和处理技巧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工资支付的一般规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资支付期限的相关规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劳动合同解除与工资结算要求的相关规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资支付表制作的法律风险和处理技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加班工资的支付与加班工资争议中的法律风险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加班工资的计算方式与计算公式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加班补休的适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加班工资计算基数的确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未经用人单位安排，劳动者自行加班的是否需要支付工资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加班工资计算基数约定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计件工资下的加班工资计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约定六天工作制的加班工资问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高管的加班费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考勤记录与工资条的制作技巧及被裁判机关采信的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超时加班的法律责任与行政处罚（罚款标准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安排加班不支付加班费的加付赔偿金责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各类假期工资支付及法律风险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病假工资的支付标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未休年休假工资的计算方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伤停工留薪期的工资计算等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女职工“三期”工资支付与法律风险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三期内不得降低工资的理解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怀孕期女职工孕期反应或保胎等事由请假的工资支付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产假的起始时间与工资支付规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产假工资与生育津贴的关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违反计划生育政策与产假工资待遇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年终奖支付中的争议与法律风险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年终奖的性质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支付年终奖是否属法定义务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规章制度规定员工（工作不满一年、或已离职）不享受年终奖的效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年终奖是否计入二倍工资和经济补偿基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工资扣减的法律风险与操作实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克扣工资的法律认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扣减工资的法律风险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违纪处罚与工资扣减的操作与风险控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可以扣减工资的情形与操作细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扣减工资的条款设计与约定技巧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工资支付瑕疵导致员工被迫解除劳动合同的防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员工可被迫解除合同获得经济补偿的法定条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司法实践中对未及时足额支付或克扣劳动报酬的认定；</w:t>
            </w:r>
          </w:p>
        </w:tc>
      </w:tr>
    </w:tbl>
    <w:p>
      <w:pPr>
        <w:pStyle w:val="Normal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eastAsia="方正大黑简体" w:cs="方正大黑简体" w:ascii="方正大黑简体" w:hAnsi="方正大黑简体"/>
          <w:sz w:val="30"/>
          <w:szCs w:val="30"/>
        </w:rPr>
      </w:r>
    </w:p>
    <w:p>
      <w:pPr>
        <w:pStyle w:val="Normal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eastAsia="方正大黑简体" w:cs="方正大黑简体" w:ascii="方正大黑简体" w:hAnsi="方正大黑简体"/>
          <w:sz w:val="30"/>
          <w:szCs w:val="30"/>
        </w:rPr>
      </w:r>
    </w:p>
    <w:p>
      <w:pPr>
        <w:pStyle w:val="Normal"/>
        <w:rPr>
          <w:rFonts w:ascii="方正大黑简体" w:hAnsi="方正大黑简体" w:eastAsia="方正大黑简体" w:cs="方正大黑简体"/>
          <w:sz w:val="30"/>
          <w:szCs w:val="30"/>
        </w:rPr>
      </w:pPr>
      <w:r>
        <w:rPr>
          <w:rFonts w:eastAsia="方正大黑简体" w:cs="方正大黑简体" w:ascii="方正大黑简体" w:hAnsi="方正大黑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40"/>
        <w:gridCol w:w="5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主题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课程具体内容（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要点）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六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40"/>
                <w:szCs w:val="40"/>
              </w:rPr>
              <w:t>入职和离职纠纷风险控制和处理技巧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8"/>
            </w:tblGrid>
            <w:tr>
              <w:trPr>
                <w:trHeight w:val="1134" w:hRule="atLeast"/>
              </w:trPr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入职环节用人单位的告知义务与文书的设计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入职审查的关键点与法律风险提示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入职体检需注意的细节问题和处理技巧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员工职位说明书和入职声明书的告知义务和设计技巧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入职登记表中法律风险防范条款的设计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员工手册或管理规章制度的告知义务和操作技巧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劳动合同的及时订立义务和操作技巧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试用期录用条件的设计思路与技巧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试用期满正式录用的告知义务和操作技巧；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员工辞职与不辞而别环节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HR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的风险控制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员工被迫辞职的法律风险及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HR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应对措施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协商一致解除合同的法律风险控制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试用期不符合录用条件解雇的法律风险控制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严重违反规章制度解雇的法律风险控制与实务操作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欺诈行为解雇的法律风险控制与实务操作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医疗期满解雇的法律风险控制与实务操作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不能胜任工作解雇的法律风险控制与实务操作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离职的程序操作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女职工违反计划生育政策解雇争议与实务处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、关于离职补偿的多种形式和计算方法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仿宋_GB2312">
    <w:charset w:val="86"/>
    <w:family w:val="auto"/>
    <w:pitch w:val="default"/>
  </w:font>
  <w:font w:name="Helvetica Neue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;Movie Times" w:hAnsi="Times;Movie Times" w:cs="Times;Movie Times"/>
      <w:kern w:val="0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2:00Z</dcterms:created>
  <dc:creator/>
  <dc:description/>
  <dc:language>en-US</dc:language>
  <cp:lastModifiedBy>Administrator</cp:lastModifiedBy>
  <dcterms:modified xsi:type="dcterms:W3CDTF">2015-09-22T06:19:01Z</dcterms:modified>
  <cp:revision>7</cp:revision>
  <dc:subject/>
  <dc:title>企业劳资纠纷风险控制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