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84"/>
          <w:szCs w:val="8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84"/>
          <w:szCs w:val="84"/>
        </w:rPr>
        <w:t>邀  请  函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6"/>
          <w:szCs w:val="36"/>
        </w:rPr>
        <w:t>顺德职业技术学院机电工程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6"/>
          <w:szCs w:val="36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6"/>
          <w:szCs w:val="36"/>
        </w:rPr>
        <w:t>届毕业生招聘会</w:t>
      </w:r>
    </w:p>
    <w:p>
      <w:pPr>
        <w:pStyle w:val="Normal"/>
        <w:rPr>
          <w:rFonts w:ascii="仿宋_GB2312;Arial Unicode MS" w:hAnsi="仿宋_GB2312;Arial Unicode MS" w:eastAsia="仿宋_GB2312;Arial Unicode MS" w:cs="华文楷体"/>
          <w:color w:val="000000"/>
          <w:sz w:val="24"/>
          <w:szCs w:val="36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各用人单位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首先诚挚感谢贵单位对我院毕业生就业工作的大力支持！为了给用人单位和我院学生提供一个洽谈、交流的平台，做好我院毕业生就业工作，我院将于</w:t>
      </w:r>
      <w:r>
        <w:rPr>
          <w:rFonts w:eastAsia="仿宋_GB2312;Arial Unicode MS" w:cs="华文楷体" w:ascii="仿宋_GB2312;Arial Unicode MS" w:hAnsi="仿宋_GB2312;Arial Unicode MS"/>
          <w:b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华文楷体" w:ascii="仿宋_GB2312;Arial Unicode MS" w:hAnsi="仿宋_GB2312;Arial Unicode MS"/>
          <w:b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在学校举办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届毕业生招聘会，热忱邀请各企业单位百忙之中莅临指导，挑选合适的人才，宣传企业文化，现将我院概况及招聘会具体事宜函告如下：</w:t>
      </w:r>
    </w:p>
    <w:p>
      <w:pPr>
        <w:pStyle w:val="Normal"/>
        <w:spacing w:before="156" w:after="156"/>
        <w:ind w:firstLine="560"/>
        <w:rPr>
          <w:rFonts w:ascii="仿宋_GB2312;Arial Unicode MS" w:hAnsi="仿宋_GB2312;Arial Unicode MS" w:eastAsia="仿宋_GB2312;Arial Unicode MS" w:cs="华文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一、机电工程学院简介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顺德职业技术学院机电工程学院共有学生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600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多名，其中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级、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级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届毕业生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名，设有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  <w:u w:val="single"/>
        </w:rPr>
        <w:t>机电一体化技术、模具设计与制造、汽车检测与维修技术、数控技术和制冷与空调技术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五个专业，经过专业的知识学习和实训室强化训练，学生已具备了较强的专业知识和实践技能，能够参与一线的生产、研发等相关工作。</w:t>
      </w:r>
    </w:p>
    <w:p>
      <w:pPr>
        <w:pStyle w:val="Normal"/>
        <w:spacing w:before="156" w:after="156"/>
        <w:ind w:firstLine="560"/>
        <w:rPr>
          <w:rFonts w:ascii="仿宋_GB2312;Arial Unicode MS" w:hAnsi="仿宋_GB2312;Arial Unicode MS" w:eastAsia="仿宋_GB2312;Arial Unicode MS" w:cs="华文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二、招聘会时间、地点及展位安排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时间：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星期三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)  14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00-17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00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（届时希望用人单位提前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分钟到接待处签到）</w:t>
      </w:r>
    </w:p>
    <w:p>
      <w:pPr>
        <w:pStyle w:val="Normal"/>
        <w:ind w:firstLine="560"/>
        <w:rPr/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地点：顺德职业技术学院梁</w:t>
      </w:r>
      <w:r>
        <w:rPr>
          <w:rFonts w:ascii="宋体;SimSun" w:hAnsi="宋体;SimSun" w:cs="宋体;SimSun"/>
          <w:color w:val="000000"/>
          <w:sz w:val="28"/>
          <w:szCs w:val="28"/>
        </w:rPr>
        <w:t>銶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琚礼堂</w:t>
      </w:r>
    </w:p>
    <w:p>
      <w:pPr>
        <w:pStyle w:val="Normal"/>
        <w:ind w:firstLine="560"/>
        <w:rPr/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展位安排：预设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60-80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个展位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ind w:firstLine="560"/>
        <w:rPr>
          <w:rFonts w:ascii="仿宋_GB2312;Arial Unicode MS" w:hAnsi="仿宋_GB2312;Arial Unicode MS" w:eastAsia="仿宋_GB2312;Arial Unicode MS" w:cs="华文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三、用人单位参会办法及有关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参会办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请用人单位于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日前预定展位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有关说明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免费为用人单位提供展位（每个展位配有一长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*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宽为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m*1.5m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的展版、桌子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张、椅子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把）、展版海报制作及参会人员饮用水；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为方便制作展版招聘海报，请参会单位提供以下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  <w:u w:val="single"/>
        </w:rPr>
        <w:t>三种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材料：招聘会回执单（见附件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）、单位简介及岗位需求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请参照附件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格式，文件可以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word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文档形式发送</w:t>
      </w: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、单位营业执照副本复印件；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以上材料请于</w:t>
      </w:r>
      <w:r>
        <w:rPr>
          <w:rFonts w:eastAsia="仿宋_GB2312;Arial Unicode MS" w:cs="华文楷体" w:ascii="仿宋_GB2312;Arial Unicode MS" w:hAnsi="仿宋_GB2312;Arial Unicode MS"/>
          <w:b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华文楷体" w:ascii="仿宋_GB2312;Arial Unicode MS" w:hAnsi="仿宋_GB2312;Arial Unicode MS"/>
          <w:b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华文楷体" w:ascii="仿宋_GB2312;Arial Unicode MS" w:hAnsi="仿宋_GB2312;Arial Unicode MS"/>
          <w:b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前发电子版给我们。</w:t>
      </w:r>
    </w:p>
    <w:p>
      <w:pPr>
        <w:pStyle w:val="Normal"/>
        <w:spacing w:before="156" w:after="156"/>
        <w:ind w:firstLine="560"/>
        <w:rPr>
          <w:rFonts w:ascii="仿宋_GB2312;Arial Unicode MS" w:hAnsi="仿宋_GB2312;Arial Unicode MS" w:eastAsia="仿宋_GB2312;Arial Unicode MS" w:cs="华文楷体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b/>
          <w:color w:val="000000"/>
          <w:sz w:val="28"/>
          <w:szCs w:val="28"/>
        </w:rPr>
        <w:t>四、联系方式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地址：佛山市顺德区大良镇德胜东路顺德职业技术学院机电工程学院</w:t>
      </w:r>
    </w:p>
    <w:p>
      <w:pPr>
        <w:pStyle w:val="Normal"/>
        <w:rPr>
          <w:rFonts w:ascii="仿宋_GB2312;Arial Unicode MS" w:hAnsi="仿宋_GB2312;Arial Unicode MS" w:eastAsia="仿宋_GB2312;Arial Unicode MS" w:cs="华文楷体"/>
          <w:color w:val="000000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cs="华文楷体" w:eastAsia="仿宋_GB2312;Arial Unicode MS"/>
          <w:color w:val="000000"/>
          <w:sz w:val="28"/>
          <w:szCs w:val="28"/>
        </w:rPr>
        <w:t>顺德职业技术学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机电工程学院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〇一六年十月八日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顺德职业技术学院机电工程学院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届毕业生招聘会回执单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仿宋_GB2312;Arial Unicode MS" w:hAnsi="仿宋_GB2312;Arial Unicode MS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>单位盖章：                                                年   月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2100"/>
        <w:gridCol w:w="4305"/>
      </w:tblGrid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全称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地址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系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固话和手机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QQ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4695"/>
      </w:tblGrid>
      <w:tr>
        <w:trPr>
          <w:trHeight w:val="67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招聘要求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它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条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件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要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求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517" w:hanging="517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请参会单位于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日前将回执单以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Cs w:val="21"/>
        </w:rPr>
        <w:t>szjdxy2017@163.com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或传真形式回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展位位置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按收到回执单时间先后顺序编排。</w:t>
      </w:r>
    </w:p>
    <w:p>
      <w:pPr>
        <w:pStyle w:val="Normal"/>
        <w:spacing w:lineRule="auto" w:line="360"/>
        <w:ind w:firstLine="418"/>
        <w:rPr/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Cs w:val="21"/>
        </w:rPr>
        <w:t>、如果参会情况有所变动，请提前与廖老师联系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展版招聘信息模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内容用于展位后方的展版，规格为：长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宽是</w:t>
      </w:r>
      <w:r>
        <w:rPr>
          <w:color w:val="000000"/>
          <w:sz w:val="28"/>
          <w:szCs w:val="28"/>
        </w:rPr>
        <w:t>2m*1.5m</w:t>
      </w:r>
      <w:r>
        <w:rPr>
          <w:color w:val="000000"/>
          <w:sz w:val="28"/>
          <w:szCs w:val="28"/>
        </w:rPr>
        <w:t>，请根据实际情况排版（可另以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档形式发送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5009515" cy="2584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公司简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03.5pt;mso-wrap-distance-left:9.05pt;mso-wrap-distance-right:9.05pt;mso-wrap-distance-top:0pt;mso-wrap-distance-bottom:0pt;margin-top:0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60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公司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2680335</wp:posOffset>
                </wp:positionV>
                <wp:extent cx="5076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需求岗位描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33.3pt;mso-wrap-distance-left:9.05pt;mso-wrap-distance-right:9.05pt;mso-wrap-distance-top:0pt;mso-wrap-distance-bottom:0pt;margin-top:211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firstLine="208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08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需求岗位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562475</wp:posOffset>
                </wp:positionV>
                <wp:extent cx="50761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公司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63.1pt;mso-wrap-distance-left:9.05pt;mso-wrap-distance-right:9.05pt;mso-wrap-distance-top:0pt;mso-wrap-distance-bottom:0pt;margin-top:359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firstLine="208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公司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50" w:right="986" w:gutter="0" w:header="0" w:top="1246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USER</dc:creator>
  <dc:description/>
  <dc:language>en-US</dc:language>
  <cp:lastModifiedBy>lenovo</cp:lastModifiedBy>
  <cp:lastPrinted>2013-10-21T11:20:00Z</cp:lastPrinted>
  <dcterms:modified xsi:type="dcterms:W3CDTF">2016-10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