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1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符合资格条件报名人员所需准备材料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提交资料：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身份证复印件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历证复印件（此项没有初中以下的可以用户口本代替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能等级证复印件（有就提供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单位有效工作证明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大一寸白底相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顺德区大户籍的：户口本首页和个人页复印件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顺德区外户籍的：顺德区居住证正反面复印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yue</dc:creator>
  <dc:description/>
  <dc:language>en-US</dc:language>
  <cp:lastModifiedBy>kenyue</cp:lastModifiedBy>
  <dcterms:modified xsi:type="dcterms:W3CDTF">2016-10-24T07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