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卓越开拓、诚信担当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0"/>
          <w:szCs w:val="30"/>
        </w:rPr>
        <w:t>——</w:t>
      </w:r>
      <w:r>
        <w:rPr>
          <w:rFonts w:ascii="仿宋" w:hAnsi="仿宋" w:cs="仿宋" w:eastAsia="仿宋"/>
          <w:b/>
          <w:sz w:val="30"/>
          <w:szCs w:val="30"/>
        </w:rPr>
        <w:t>第三届“够意思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汽车排行榜”方案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旨意义</w:t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受省、市多项政策因素影响，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年，佛山汽车销售增长趋缓，行业谋求升级转型压力加剧。另一方面，日益增长的汽车保有人群对汽车售前售后服务要求越来越高，社会针对汽车类消费领域的监督机制、监管手段日趋完善，多维度约束着行业规范发展。</w:t>
      </w:r>
    </w:p>
    <w:p>
      <w:pPr>
        <w:pStyle w:val="Style15"/>
        <w:shd w:fill="FFFFFF" w:val="clear"/>
        <w:spacing w:lineRule="auto" w:line="288" w:before="0" w:after="0"/>
        <w:ind w:firstLine="480"/>
        <w:rPr/>
      </w:pPr>
      <w:r>
        <w:rPr>
          <w:rFonts w:ascii="仿宋" w:hAnsi="仿宋" w:cs="仿宋" w:eastAsia="仿宋"/>
        </w:rPr>
        <w:t>佛山电台</w:t>
      </w:r>
      <w:r>
        <w:rPr>
          <w:rFonts w:eastAsia="仿宋" w:cs="仿宋" w:ascii="仿宋" w:hAnsi="仿宋"/>
        </w:rPr>
        <w:t>Fm</w:t>
      </w:r>
      <w:r>
        <w:rPr>
          <w:rFonts w:eastAsia="仿宋" w:cs="仿宋" w:ascii="仿宋" w:hAnsi="仿宋"/>
        </w:rPr>
        <w:t>92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作为佛山地区唯一主打交通内容和交通服务的专业媒体平台，一直努力为广大驾车人士提供专业、贴心的服务。其中，《自在畅行》节目为本地最专业的交通服务类节目，融交管、车管、车保、法律维权等内容于一体，深度服务车主；《同车时代》节目为珠三角最专业的汽车节目之一，在车企动态、新车发布、试车测评、二手车置换、汽车后市场服务等多方面与行业形成深度合作，节目风格、内容深受爱车一族及汽车经销商的认可；。</w:t>
      </w:r>
    </w:p>
    <w:p>
      <w:pPr>
        <w:pStyle w:val="Style15"/>
        <w:shd w:fill="FFFFFF" w:val="clear"/>
        <w:spacing w:lineRule="auto" w:line="288" w:before="0" w:after="0"/>
        <w:ind w:firstLine="48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先后两届的“</w:t>
      </w:r>
      <w:r>
        <w:rPr>
          <w:rFonts w:ascii="仿宋" w:hAnsi="仿宋" w:cs="仿宋_GB2312;仿宋" w:eastAsia="仿宋"/>
        </w:rPr>
        <w:t>够意思</w:t>
      </w:r>
      <w:r>
        <w:rPr>
          <w:rFonts w:eastAsia="仿宋" w:cs="仿宋_GB2312;仿宋" w:ascii="仿宋" w:hAnsi="仿宋"/>
        </w:rPr>
        <w:t>.</w:t>
      </w:r>
      <w:r>
        <w:rPr>
          <w:rFonts w:ascii="仿宋" w:hAnsi="仿宋" w:cs="仿宋_GB2312;仿宋" w:eastAsia="仿宋"/>
        </w:rPr>
        <w:t>汽车排行榜”的举办，获得了业界、行业、消委机构的认可，树立了行业标杆，激励了业界士气。</w:t>
      </w:r>
      <w:r>
        <w:rPr>
          <w:rFonts w:eastAsia="仿宋" w:cs="仿宋_GB2312;仿宋" w:ascii="仿宋" w:hAnsi="仿宋"/>
        </w:rPr>
        <w:t>2017</w:t>
      </w:r>
      <w:r>
        <w:rPr>
          <w:rFonts w:ascii="仿宋" w:hAnsi="仿宋" w:cs="仿宋_GB2312;仿宋" w:eastAsia="仿宋"/>
        </w:rPr>
        <w:t>年伊始，我们积极筹办第三届“够意思汽车排行榜”。这是由本地唯一主流专业交通媒体——佛山电台</w:t>
      </w:r>
      <w:r>
        <w:rPr>
          <w:rFonts w:eastAsia="仿宋" w:cs="仿宋_GB2312;仿宋" w:ascii="仿宋" w:hAnsi="仿宋"/>
        </w:rPr>
        <w:t>Fm92.4</w:t>
      </w:r>
      <w:r>
        <w:rPr>
          <w:rFonts w:ascii="仿宋" w:hAnsi="仿宋" w:cs="仿宋_GB2312;仿宋" w:eastAsia="仿宋"/>
        </w:rPr>
        <w:t>发起，联动市消协、市汽车流通协会、市交通运输协会、市价格协会等机构共同举办第三届的行业年度评选，通过数据分析和市民满意度调查，对过去一年的佛山汽车市场进行盘点，为消费者购车、用车、修车提供参考，引导行业关注质量和服务，健康有序发展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组织机构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主办单位：</w:t>
      </w:r>
      <w:r>
        <w:rPr>
          <w:rFonts w:ascii="仿宋" w:hAnsi="仿宋" w:cs="仿宋" w:eastAsia="仿宋"/>
          <w:color w:val="000000"/>
        </w:rPr>
        <w:t>佛山电台</w:t>
      </w:r>
      <w:r>
        <w:rPr>
          <w:rFonts w:eastAsia="仿宋" w:cs="仿宋" w:ascii="仿宋" w:hAnsi="仿宋"/>
          <w:color w:val="000000"/>
        </w:rPr>
        <w:t>Fm92.4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支持单位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佛山市消费者委员会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佛山市汽车流通协会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佛山市交通运输协会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佛山市价格协会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佛山市联动交通事故公益服务中心</w:t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榜单公布时间及方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一）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或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（二）方式：</w:t>
      </w:r>
      <w:r>
        <w:rPr>
          <w:rFonts w:ascii="仿宋" w:hAnsi="仿宋" w:cs="仿宋" w:eastAsia="仿宋"/>
          <w:sz w:val="24"/>
        </w:rPr>
        <w:t>佛山电台制作全天特备节目，就提升行业产品与服务质量等内容，与车企、市民进行多种形式的互动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（三）获奖证书：</w:t>
      </w:r>
      <w:r>
        <w:rPr>
          <w:rFonts w:ascii="仿宋" w:hAnsi="仿宋" w:cs="仿宋" w:eastAsia="仿宋"/>
          <w:sz w:val="24"/>
        </w:rPr>
        <w:t>证书制作统一由佛山电台负责，各合作单位需联合盖章认可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奖项设置及评选标准</w:t>
      </w:r>
    </w:p>
    <w:p>
      <w:pPr>
        <w:pStyle w:val="Style15"/>
        <w:shd w:fill="FFFFFF" w:val="clear"/>
        <w:spacing w:before="0" w:after="0"/>
        <w:rPr/>
      </w:pPr>
      <w:r>
        <w:rPr>
          <w:rFonts w:ascii="仿宋" w:hAnsi="仿宋" w:cs="仿宋" w:eastAsia="仿宋"/>
          <w:b/>
          <w:color w:val="000000"/>
        </w:rPr>
        <w:t>（一）汽车品牌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  <w:color w:val="000000"/>
        </w:rPr>
        <w:t>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度佛山市民喜爱国产汽车品牌（两名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  <w:color w:val="000000"/>
        </w:rPr>
        <w:t>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度佛山市民喜爱合资汽车品牌（两名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  <w:color w:val="000000"/>
        </w:rPr>
        <w:t>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度佛山市民喜爱进口汽车品牌（两名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度市民喜爱新能源车品牌（一名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评选标准：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以上奖项设置根据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大佛山汽车品牌的上牌数据进行评选，数据由佛山汽车行业流通协会提供，奖项对应按销售上牌数各细分项目的前两名（新能源车一名），领奖及上线节目嘉宾为汽车厂家相关人员或佛山市场区域督导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ascii="仿宋" w:hAnsi="仿宋" w:cs="仿宋" w:eastAsia="仿宋"/>
          <w:b/>
          <w:color w:val="000000"/>
        </w:rPr>
        <w:t>（二）汽车经销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佛山市杰出汽车经销商（两名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综合评价：年度销量、售前、售后、专业维修等指标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佛山市杰出二手车经销商（两名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综合评价：年度销量、售前、售后、专业维修等指标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佛山汽车经销优质售前服务大奖（两名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综合评价：各项售前服务指标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佛山汽车经销优质售后服务大奖（两名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综合评价：各项售后服务指标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佛山汽车经销店面服务卓越大奖（两名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综合考评：店面环境、服务、营业员素质等指标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佛山市汽车经销商专业维修服务大奖（两名）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在售后服务中，将维修服务质量单列开展综合考评。评价包括专业维修设备、机械师评级、返修率、投诉率等指标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最受佛山市民认可汽车经销商金奖（一名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各项民意调查、记者暗访中，得分最高的经销商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最受佛山市民认可汽车经销商银奖（一名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各项民意调查、记者暗访中，得分第二名的经销商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>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最受佛山市民认可汽车经销商铜奖（一名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——</w:t>
      </w:r>
      <w:r>
        <w:rPr>
          <w:rFonts w:ascii="仿宋" w:hAnsi="仿宋" w:cs="仿宋" w:eastAsia="仿宋"/>
          <w:sz w:val="24"/>
        </w:rPr>
        <w:t>各项民意调查、记者暗访中，得分第三名的经销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评选办法：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各参与协会向组委会推荐、或佛山地区各汽车经销商自荐，电台组织记者及市民评选团，抽样实地考察各经销商并进行打分，再综合“畅驾”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平台上的市民投票情况最终得出结果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五、</w:t>
      </w:r>
      <w:r>
        <w:rPr/>
        <w:t>评选时间表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72"/>
        <w:gridCol w:w="2977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节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台对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参与机构对照各奖项发动、推荐名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荐单位提交资料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名单、自荐名单按要求填报资料表格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晓盈（</w:t>
            </w:r>
            <w:r>
              <w:rPr>
                <w:rFonts w:eastAsia="仿宋" w:cs="仿宋" w:ascii="仿宋" w:hAnsi="仿宋"/>
                <w:sz w:val="24"/>
              </w:rPr>
              <w:t>1363013053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~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投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评审机构组织初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暗访期（期间选取连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网上投票统筹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玎：</w:t>
            </w:r>
            <w:r>
              <w:rPr>
                <w:rFonts w:eastAsia="仿宋" w:cs="仿宋" w:ascii="仿宋" w:hAnsi="仿宋"/>
                <w:sz w:val="24"/>
              </w:rPr>
              <w:t>1866638203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选小组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志遥：</w:t>
            </w:r>
            <w:r>
              <w:rPr>
                <w:rFonts w:eastAsia="仿宋" w:cs="仿宋" w:ascii="仿宋" w:hAnsi="仿宋"/>
                <w:sz w:val="24"/>
              </w:rPr>
              <w:t>186924882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暗访小组：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茹：</w:t>
            </w:r>
            <w:r>
              <w:rPr>
                <w:rFonts w:eastAsia="仿宋" w:cs="仿宋" w:ascii="仿宋" w:hAnsi="仿宋"/>
                <w:sz w:val="24"/>
              </w:rPr>
              <w:t>1867658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~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小组闭门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志遥：</w:t>
            </w:r>
            <w:r>
              <w:rPr>
                <w:rFonts w:eastAsia="仿宋" w:cs="仿宋" w:ascii="仿宋" w:hAnsi="仿宋"/>
                <w:sz w:val="24"/>
              </w:rPr>
              <w:t>18676588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典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方式待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经销商类评选办法见附件一（附件一仅评选单位查阅，不外传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资料表格见附件二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市民（暗访）评选分值见附件三；</w:t>
            </w:r>
          </w:p>
        </w:tc>
      </w:tr>
    </w:tbl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4"/>
      <w:numFmt w:val="none"/>
      <w:suff w:val="nothing"/>
      <w:lvlText w:val="四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3:00Z</dcterms:created>
  <dc:creator>walkinnet</dc:creator>
  <dc:description/>
  <cp:keywords/>
  <dc:language>en-US</dc:language>
  <cp:lastModifiedBy>FM924</cp:lastModifiedBy>
  <dcterms:modified xsi:type="dcterms:W3CDTF">2017-02-20T01:26:00Z</dcterms:modified>
  <cp:revision>34</cp:revision>
  <dc:subject/>
  <dc:title>精耕细作，缔造权威</dc:title>
</cp:coreProperties>
</file>