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24"/>
          <w:u w:val="none"/>
          <w:lang w:val="en-US" w:eastAsia="zh-CN"/>
        </w:rPr>
        <w:t>：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04"/>
        <w:gridCol w:w="7035"/>
      </w:tblGrid>
      <w:tr>
        <w:trPr>
          <w:trHeight w:val="390" w:hRule="atLeast"/>
        </w:trPr>
        <w:tc>
          <w:tcPr>
            <w:tcW w:w="87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动车维修企业诚信评价现场检查表</w:t>
            </w:r>
          </w:p>
        </w:tc>
      </w:tr>
      <w:tr>
        <w:trPr>
          <w:trHeight w:val="330" w:hRule="atLeast"/>
        </w:trPr>
        <w:tc>
          <w:tcPr>
            <w:tcW w:w="87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企业名称：                                        检查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查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查内容</w:t>
            </w:r>
          </w:p>
        </w:tc>
      </w:tr>
      <w:tr>
        <w:trPr>
          <w:trHeight w:val="2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管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对企业经营许可证相关维修经营范围所对应的许可条件是否达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配件管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出现采购配件未按要求进行登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出现换下的配件、总成未按合同或者双方约定处理的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出现配件未按原厂件、副厂件、修复件分别标识的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示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业务流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服务质量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投诉意见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3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企业道路运输经营许可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工商营业执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税务登记证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维修工时定额和收费标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投诉指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在业务接待室醒目位置公示或悬挂维修竣工出厂质量保证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营行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配件的领用、安装过程是否有登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按规定使用工时材料结算清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签订维修合同并按技术规范维修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有车辆进出厂登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产环境是否符合生产操作规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有相应维修车型维修技术资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建立设备管理制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事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生安全生产责任事故造成人员住院的事件宗数：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生安全生产责任事故造成人员死亡的事件宗数：</w:t>
            </w:r>
          </w:p>
        </w:tc>
      </w:tr>
      <w:tr>
        <w:trPr>
          <w:trHeight w:val="3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质量保证期内车辆返修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查期内出现质量保证期内车辆返修的次数：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查期内汽车维修辆次：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保护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使用超声波零件清洗仪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使用油水分离回收废油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使用车辆废气收集装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否使用空调系统制冷剂回收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废水回收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废油回收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废气及制冷剂回收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废蓄电池回收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风设备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吸尘设备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声设备是否符合有关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? (    )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管理评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据检查现场的情况，对该企业的管理状况作综合评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7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检查人员（签名）：                       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4:48Z</dcterms:created>
  <dc:creator>陈岸球</dc:creator>
  <dc:description/>
  <dc:language>en-US</dc:language>
  <cp:lastModifiedBy>kenyue</cp:lastModifiedBy>
  <dcterms:modified xsi:type="dcterms:W3CDTF">2017-03-16T02:31:45Z</dcterms:modified>
  <cp:revision>1</cp:revision>
  <dc:subject/>
  <dc:title>机动车维修企业诚信评价现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