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顺德区机动车维修行业（大良）建设项目竣工环保验收办理需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大良相关会员企业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进一步降低会员企业环保验收工作的成本，提高验收的通过率，协会将协助大家完成该项工作，请按要求向协会办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顺德区建设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环境保护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影响报告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批准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副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和顺德区建设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环境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影响报告审批表。备注：若证件遗失，需提供补证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建设项目竣工</w:t>
      </w:r>
      <w:bookmarkEnd w:id="0"/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环境保护验收申请表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lang w:val="en-US" w:eastAsia="zh-CN"/>
        </w:rPr>
        <w:t>（见样式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或登记卡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lang w:val="en-US" w:eastAsia="zh-CN"/>
        </w:rPr>
        <w:t>（见样式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（一式两份）。 备注：企业可根据《顺德区建设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环境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影响报告审批表》中主管部门的审批意见，判断企业自身是适用报告表还是登记表，报告表的提供验收申请表，登记表的提供验收登记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建设项目竣工验收监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法定代表人身份证明书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lang w:val="en-US" w:eastAsia="zh-CN"/>
        </w:rPr>
        <w:t>（见样式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办理人授权委托书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lang w:val="en-US" w:eastAsia="zh-CN"/>
        </w:rPr>
        <w:t>（见样式四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及身份证复印件。备注：若由法人代表亲自办理，可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bookmarkStart w:id="1" w:name="OLE_LINK2"/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营业执照（或工商核名通知书、组织机构代码证）复印件</w:t>
      </w:r>
      <w:bookmarkEnd w:id="1"/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危险废物委外处理合同（复印件）或危险废物规范储存处置承诺书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eastAsia="zh-CN"/>
        </w:rPr>
        <w:t>（见样式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备注：根据企业危废产生情况，选择其中一项，具体参照危废管理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环境应急预案复印件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eastAsia="zh-CN"/>
        </w:rPr>
        <w:t>（见样式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C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、废水（废气、危废）排放口编号资料（复印件），可后补。备注：若未有编号，需要提交规范排放口申请表及排放口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u w:val="none"/>
          <w:shd w:fill="auto" w:val="clear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以上材料除第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项外，均须加盖企业公章。向协会提交材料时，请同时提交纸质材料和电子扫描件（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PDF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格式）（电子扫描件可发至协会邮箱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sd22360070@163.com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color w:val="000000"/>
            <w:sz w:val="30"/>
            <w:szCs w:val="30"/>
            <w:u w:val="none"/>
            <w:shd w:fill="auto" w:val="clear"/>
            <w:lang w:val="en-US" w:eastAsia="zh-CN"/>
          </w:rPr>
          <w:t>），以供环保主管部门上传系统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顺德区机动车道维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二〇一七年五月十日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8500;&#31532;1&#39033;&#22806;&#65292;&#22343;&#39035;&#21152;&#30422;&#20225;&#19994;&#20844;&#31456;&#12290;&#21521;&#21327;&#20250;&#25552;&#20132;&#26448;&#26009;&#26102;&#65292;&#35831;&#21516;&#26102;&#25552;&#20132;&#32440;&#36136;&#26448;&#26009;&#21644;&#30005;&#23376;&#25195;&#25551;&#20214;&#65288;PDF&#26684;&#24335;&#65289;&#65288;&#30005;&#23376;&#25195;&#25551;&#20214;&#21487;&#21457;&#33267;&#21327;&#20250;&#37038;&#31665;sd22360070@163.com&#65289;&#65292;&#20197;&#20379;&#29615;&#20445;&#20027;&#31649;&#37096;&#38376;&#19978;&#20256;&#31995;&#3247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21Z</dcterms:created>
  <dc:creator>Administrator</dc:creator>
  <dc:description/>
  <dc:language>en-US</dc:language>
  <cp:lastModifiedBy>区机动车维修协会</cp:lastModifiedBy>
  <cp:lastPrinted>2017-05-10T09:48:00Z</cp:lastPrinted>
  <dcterms:modified xsi:type="dcterms:W3CDTF">2017-05-10T01:50:37Z</dcterms:modified>
  <cp:revision>1</cp:revision>
  <dc:subject/>
  <dc:title>咨询回执（报告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