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规范化排放口资料清单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规范排放口申报表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（加盖公章）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厂区平面图，并标注申请排污口位置。（加盖公章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顺德区建设项目环境保护管理册（环保证副证）复印件。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排污口现场照片。</w:t>
      </w:r>
    </w:p>
    <w:p>
      <w:pPr>
        <w:pStyle w:val="ListParagraph"/>
        <w:ind w:hanging="0"/>
        <w:rPr>
          <w:sz w:val="32"/>
          <w:szCs w:val="32"/>
        </w:rPr>
      </w:pPr>
      <w:r>
        <w:rPr>
          <w:sz w:val="32"/>
          <w:szCs w:val="32"/>
        </w:rPr>
        <w:t>照片要求：废水排放口的照片需反映计量槽的设置。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废气排放口的照片需要反映出监测孔或监测平台的设置，以及废气排放口全貌。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固体废物堆放处需要反映出该区域的防雨、防渗漏措施设置。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对规范化排放口设置的具体要求，可参照《污染物排放口规范化管理实施办法》（见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eastAsia="zh-CN"/>
        </w:rPr>
        <w:t>请准备好相关资料后交到</w:t>
      </w:r>
      <w:r>
        <w:rPr>
          <w:sz w:val="32"/>
          <w:szCs w:val="32"/>
          <w:lang w:val="en-US" w:eastAsia="zh-CN"/>
        </w:rPr>
        <w:t>所在镇街环保主管部门或行政服务中心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03:00Z</dcterms:created>
  <dc:creator>微软用户</dc:creator>
  <dc:description/>
  <dc:language>en-US</dc:language>
  <cp:lastModifiedBy>阿新</cp:lastModifiedBy>
  <dcterms:modified xsi:type="dcterms:W3CDTF">2018-11-08T07:12:0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