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NewRoman;Times New Roman" w:ascii="仿宋_GB2312" w:hAnsi="仿宋_GB2312"/>
          <w:b/>
          <w:color w:val="000000"/>
          <w:kern w:val="0"/>
          <w:sz w:val="32"/>
          <w:szCs w:val="32"/>
        </w:rPr>
        <w:t>20</w:t>
      </w:r>
      <w:r>
        <w:rPr>
          <w:rFonts w:eastAsia="仿宋_GB2312" w:cs="TimesNewRoman;Times New Roman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TimesNewRoman;Times New Roman" w:eastAsia="仿宋_GB2312"/>
          <w:b/>
          <w:color w:val="000000"/>
          <w:kern w:val="0"/>
          <w:sz w:val="32"/>
          <w:szCs w:val="32"/>
        </w:rPr>
        <w:t>年度顺德区机动车维修企业诚信评价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工作安排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150"/>
        <w:gridCol w:w="5812"/>
        <w:gridCol w:w="1701"/>
        <w:gridCol w:w="2126"/>
        <w:gridCol w:w="172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工作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完成时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准备和通知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、公布“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评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准”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即：《现场检查表》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定、公布“应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名单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公布《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知各类企业开展做好准备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各镇街交通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落实全程跟进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诚信评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的专管员名单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人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并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O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知会区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各镇街交通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建专家队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根据“应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名单”进行分组（企业分组、专家分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4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二、企业自查自评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材料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通知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督促企业做好自查自评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网上填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材料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各镇街交通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组成员培训和企业考核阶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成员进行培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并邀请区局、各镇街交通主管部门工作人员列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局解读考核标准、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各镇街交通主管部门</w:t>
            </w:r>
            <w:r>
              <w:rPr>
                <w:rFonts w:ascii="仿宋_GB2312" w:hAnsi="仿宋_GB2312" w:eastAsia="仿宋_GB2312"/>
                <w:sz w:val="24"/>
              </w:rPr>
              <w:t>派员支持配合。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成员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应评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进行现场检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各镇街交通主管部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检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局派员监督，协会办公室随机跟组掌握情况。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将现场检查的结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向区协会报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存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将各企业的现场检查结果录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“广东省道路运输企业诚信信息网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协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今年的评价结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根据省厅的系统输出结果的时间而定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异议进行复核和仲裁（如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裁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示期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37:00Z</dcterms:created>
  <dc:creator>Love China</dc:creator>
  <dc:description/>
  <dc:language>en-US</dc:language>
  <cp:lastModifiedBy>渔</cp:lastModifiedBy>
  <cp:lastPrinted>2018-05-02T18:01:00Z</cp:lastPrinted>
  <dcterms:modified xsi:type="dcterms:W3CDTF">2020-11-27T01:12:41Z</dcterms:modified>
  <cp:revision>28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